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осит Глава МР «Балейский район»</w:t>
      </w:r>
    </w:p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7 августа  2024 года</w:t>
        <w:tab/>
        <w:tab/>
        <w:t xml:space="preserve">           </w:t>
        <w:tab/>
        <w:tab/>
        <w:tab/>
        <w:tab/>
        <w:tab/>
        <w:t>№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город Балей</w:t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 11 «О денежном вознаграждении лиц, замещающих муниципальные должности в органах местного самоуправления муниципального района 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На основании постановления Правительства Забайкальского края от 19 августа 2024 года №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22 Устава муниципального района "Балейский район", Совет муниципального района "Балейский район"</w:t>
      </w:r>
      <w:r>
        <w:rPr/>
        <w:t xml:space="preserve">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3 цифру «6,2» заменить на «5,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3.1 пункта 3 цифру «12996» заменить на «1477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4 цифру «5,7» заменить на «5,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.1 пункта 4 цифру «12996» заменить на «1477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ункте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5,7» заменить на «5,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ункта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10397» заменить на «1182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8 цифру «79,4» заменить на «74,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9 цифру «73,4» заменить на «68,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9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71,5» заменить на «67,4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и распространяется на возникшие и текущие правоотношения с 01 июня 2024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2:00Z</dcterms:created>
  <dc:creator>SamLab.ws</dc:creator>
  <dc:description/>
  <cp:keywords/>
  <dc:language>en-US</dc:language>
  <cp:lastModifiedBy>User</cp:lastModifiedBy>
  <cp:lastPrinted>2024-08-21T12:02:00Z</cp:lastPrinted>
  <dcterms:modified xsi:type="dcterms:W3CDTF">2024-08-23T01:52:00Z</dcterms:modified>
  <cp:revision>8</cp:revision>
  <dc:subject/>
  <dc:title>РОССИЙСКАЯ ФЕДЕРАЦИЯ</dc:title>
</cp:coreProperties>
</file>